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LZG10-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于新建实训室设备采购的招标公告</w:t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受采购人委托，对一批实训室设备采购进行国内公开招标采购，现将有关事项公告如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、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招标项目内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目名称：新建实训室设备采购  （采购编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ZG10-20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采购内容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新建机电设备控制实训室设备采购；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分标：新建工业动力设备实训室设备一批；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电气控制装配一体化教室设备一批；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新建冲压与塑料模具课程一体化教室教学设备一批；具体内容详见招标文件第二章《货物需求一览表》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14"/>
                        <w:szCs w:val="14"/>
                      </w:rPr>
                      <w:t>货物需求一览表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二、投标人资格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符合《中华人民共和国政府采购法》第二十二条的规定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国内注册（指按国家有关规定要求注册的）经营范围达到本次招标采购项目要求，具备法人资格的供应商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三、购买招标文件时间及地点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起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止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正常上班时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地点：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（邮编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45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招标文件售价：每套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；招标文件售后不退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注：投标人在购买招标文件时，须提交投标人营业执照副本及经办人身份证等材料的复印件，同时加盖单位公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。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购买招标文件的开户银行和账户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名称：广西新宇建设项目管理有限公司柳州分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银行：柳州银行高新技术开发区支行营业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30 3201 1011 2000 0024 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四、投标截止时间和开标时间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标文件接收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前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标截止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整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开 标 时 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后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五、投标地点和开标地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广西新宇建设项目管理有限公司柳州分公司开标室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六、项目联系人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招标代理机构：广西新宇建设项目管理有限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 系 人：  梁 颖 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联系电话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3    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传    真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七、网上查询：</w:t>
                  </w:r>
                  <w:hyperlink r:id="rId4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  <w:u w:val="single"/>
                      </w:rPr>
                      <w:t>www.ccgp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5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  <w:u w:val="single"/>
                      </w:rPr>
                      <w:t>www.gxcz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www.zfcg.gov.c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www.gxxinyu.com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                                         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</w:t>
                  </w:r>
                </w:p>
                <w:p>
                  <w:pPr>
                    <w:pStyle w:val="Normal"/>
                    <w:widowControl/>
                    <w:ind w:left="72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九月二十一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fcg.gov.cn/web/online/download.jsp?filename=20100921101841828.doc&amp;filepath=UploadFile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gxcz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8:00Z</dcterms:created>
  <dc:creator>雨林木风</dc:creator>
  <dc:description/>
  <cp:keywords/>
  <dc:language>en-US</dc:language>
  <cp:lastModifiedBy>雨林木风</cp:lastModifiedBy>
  <dcterms:modified xsi:type="dcterms:W3CDTF">2010-09-24T07:18:00Z</dcterms:modified>
  <cp:revision>2</cp:revision>
  <dc:subject/>
  <dc:title>LZG10-209关于新建实训室设备采购的招标公告</dc:title>
</cp:coreProperties>
</file>