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广西科文招标有限公司官塘校区学生宿舍设施（组合床）采购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(LZG19-359)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招标公告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ZG19-359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7-22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bookmarkStart w:id="0" w:name="OLE_LINK5"/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西科文招标有限公司受柳州职业技术学院委托，根据《中华人民共和国政府采购法》等有关规定，现对官塘校区学生宿舍设施（组合床）采购项目进行公开招标，现将本次公开招标有关事项公告如下：</w:t>
            </w:r>
            <w:bookmarkEnd w:id="0"/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、采购项目名称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官塘校区学生宿舍设施（组合床）采购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、采购项目编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ZG19-359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三、采购项目的名称、数量、简要规格描述或项目基本概况介绍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官塘校区学生宿舍设施（组合床）一批，铁架床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3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，钢木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3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个、椅子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3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、木质柜子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个。具体详见招标文件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、采购项目预算金额（人民币）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元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五、本项目需要落实的政府采购政策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《政府采购促进中小企业发展暂行办法》（财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11]18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）、《关于我区政府采购支持监狱企业发展有关问题的通知》（桂财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15]2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）、《财政部 民政部 中国残疾人联合会关于促进残疾人就业政府采购政策的通知》</w:t>
            </w:r>
            <w:bookmarkStart w:id="1" w:name="sendNo"/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财库〔</w:t>
            </w:r>
            <w:bookmarkEnd w:id="1"/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〕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）、强制采购、优先采购节能产品、环境标志产品、《招标采购促进广西工业产品产销对接实施细则》（桂政办发〔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〕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）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六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投标人资格要求：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符合《中华人民共和国政府采购法》第二十二条规定；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对在“信用中国”网站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www.creditchina.gov.cn 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中国政府采购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www.ccgp.gov.cn 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项目不接受联合体投标，不得以任何形式转包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七、招标文件的获取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发售时间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止（工作日上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: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发售地点：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市国际会展中心会议中心十楼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售价：招标文件售价每套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元，售后不退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法人企业报名时须提交有效的营业执照副本复印件、法人授权委托书及被授权人身份证，非法人企业报名时须提交有效的营业执照副本、负责人授权委托书及被授权人身份证，自然人报名时须提交有效的自然人身份证（均为复印件，各一份，加盖公章）。已购买文件的供应商不等于符合本项目的竞标人资格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八、投标保证金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标保证金（人民币）：伍万元整。投标人应于截标前将投标保证金以电汇、转帐、网银（银行打印盖章）等非现金形式交至保证金专户（必须在指定时间前到达专户），开户名称：广西科文招标有限公司柳州分公司，开户银行：柳州银行跃进路支行，银行账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20120110102000010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九、投标截止时间和地点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截标。投标人应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截标前将投标文件密封送交到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市国际会展国际会议中心八楼开标区，逾期送达将予以拒收。投标人的法定代表人或委托代理人必须出示本人有效身份证明文件，经验证后递交文件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、开标时间及地点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次招标将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在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市国际会展中心会议中心八楼开标区开标，投标人可以派法定代表人或授权代表出席开标会议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一、业务咨询：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单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柳州职业技术学院 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陈国银    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3156307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单位地址：柳州市社湾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代理机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西科文招标有限公司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赖新辉；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0772-2611589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612389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址：柳州市潭中中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栋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府采购监督管理部门：柳州市财政局   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83032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二、公告期限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招标公告自发布之日起公告期限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个工作日。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12" w:before="280" w:after="280"/>
              <w:ind w:left="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西科文招标有限公司</w:t>
            </w:r>
          </w:p>
          <w:p>
            <w:pPr>
              <w:pStyle w:val="Normal"/>
              <w:widowControl/>
              <w:spacing w:lineRule="auto" w:line="312"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〇一九年七月二十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正文段"/>
    <w:basedOn w:val="Normal"/>
    <w:qFormat/>
    <w:pPr>
      <w:widowControl/>
      <w:snapToGrid w:val="false"/>
      <w:spacing w:lineRule="auto" w:line="240" w:before="0" w:after="50"/>
      <w:ind w:left="0" w:firstLine="20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1/88524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6:00Z</dcterms:created>
  <dc:creator>广西云龙招标有限公司柳州分公司</dc:creator>
  <dc:description/>
  <dc:language>en-US</dc:language>
  <cp:lastModifiedBy>AutoBVT</cp:lastModifiedBy>
  <dcterms:modified xsi:type="dcterms:W3CDTF">2019-07-24T07:26:00Z</dcterms:modified>
  <cp:revision>2</cp:revision>
  <dc:subject/>
  <dc:title/>
</cp:coreProperties>
</file>