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spacing w:lineRule="atLeast" w:line="450"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广西科文招标有限公司艺术学院机房建设（二期）采购</w:t>
      </w:r>
      <w:r>
        <w:rPr>
          <w:sz w:val="36"/>
          <w:szCs w:val="36"/>
        </w:rPr>
        <w:t>(LZZC2020-G1-000122-GXKW)</w:t>
      </w:r>
      <w:r>
        <w:rPr>
          <w:sz w:val="36"/>
          <w:szCs w:val="36"/>
        </w:rPr>
        <w:t>招标公告</w:t>
      </w:r>
    </w:p>
    <w:p>
      <w:pPr>
        <w:pStyle w:val="Style13"/>
        <w:keepNext w:val="false"/>
        <w:keepLines w:val="false"/>
        <w:widowControl/>
        <w:pBdr>
          <w:bottom w:val="dotted" w:sz="6" w:space="7" w:color="999999"/>
        </w:pBdr>
        <w:spacing w:before="75" w:after="300"/>
        <w:jc w:val="center"/>
        <w:rPr>
          <w:color w:val="666666"/>
          <w:sz w:val="21"/>
          <w:szCs w:val="21"/>
        </w:rPr>
      </w:pPr>
      <w:r>
        <w:rPr>
          <w:color w:val="666666"/>
          <w:sz w:val="21"/>
          <w:szCs w:val="21"/>
        </w:rPr>
        <w:t>来源：柳州职业技术学院 发布时间：</w:t>
      </w:r>
      <w:r>
        <w:rPr>
          <w:color w:val="666666"/>
          <w:sz w:val="21"/>
          <w:szCs w:val="21"/>
        </w:rPr>
        <w:t>2020-09-14 </w:t>
      </w:r>
      <w:r>
        <w:rPr>
          <w:color w:val="666666"/>
          <w:sz w:val="21"/>
          <w:szCs w:val="21"/>
        </w:rPr>
        <w:t>浏览次数：</w:t>
      </w:r>
      <w:r>
        <w:rPr>
          <w:color w:val="666666"/>
          <w:sz w:val="21"/>
          <w:szCs w:val="21"/>
        </w:rPr>
        <w:t>22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    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项目概况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                                                    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  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艺术学院机房建设（二期）采购招标项目的潜在投标人应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在广西柳州公共资源交易服务中心网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ggzy.liuzhou.gov.cn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  <w:u w:val="none"/>
        </w:rPr>
        <w:t>）获取招标文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获取招标文件，并于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日 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7"/>
          <w:szCs w:val="27"/>
        </w:rPr>
        <w:t>09:3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7"/>
          <w:szCs w:val="27"/>
        </w:rPr>
        <w:t>（北京时间）前递交投标文件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</w:rPr>
        <w:t>                                                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LZZC2020-G1-000122-GXKW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采购计划文号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LZZC2020-G1-00394-001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名称：艺术学院机房建设（二期）采购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预算金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万元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最高限价：与预算金额一致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需求：云教室管理服务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台、云终端学生终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套、专业图形工作站显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块、电脑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3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张、电脑长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张、电脑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4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张、机房多媒体系统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套、柜式空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台、综合布线及集成服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。具体详见招标文件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合同履行期限：签订合同之日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内项目整体交货、安装调试完毕，通过验收并交付使用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本项目不接受联合体投标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315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申请人资格要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315"/>
        <w:rPr/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满足《中华人民共和国政府采购法》第二十二条规定；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315"/>
        <w:rPr/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落实政府采购政策需满足的资格要求：无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315"/>
        <w:rPr/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本项目的特定资格要求：无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获取招标文件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时间：自本公告发布之时起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止；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获取方式：本项目采购文件为网上免费下载，供应商可以登陆广西柳州公共资源交易服务中心网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ggzy.liuzhou.gov.cn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）的“交易信息”——“政府采购”——“政采公告”中打开项目的采购公告正文，在公告正文下方点击“获取招标文件”按钮，下载招标文件；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注：供应商应填写完整的投标供应商全称，递交投标文件时与所填写投标供应商名称一致。未按上述要求操作的，采购代理机构将拒收其响应文件。已获取招标文件的供应商不等于符合本项目的投标供应商资格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四、提交投标文件截止时间、开标时间和地点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开始时间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时（北京时间）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截止时间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时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（北京时间）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点： 柳州市新柳大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柳州市国际会展中心会议中心八楼开标厅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五、公告期限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本公告发布之日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六、其他补充事宜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对在“信用中国”网站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www.creditchina.gov.cn 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中国政府采购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(www.ccgp.gov.cn )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等渠道列入失信被执行人、重大税收违法案件当事人名单、政府采购严重违法失信行为记录名单及其他不符合《中华人民共和国政府采购法》第二十二条规定条件的供应商，将被拒绝参与本次政府采购活动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本项目适用政府采购促进中小企业、监狱企业发展、促进残疾人就业、节能环保及广西工业产品产销等有关政策。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七、对本次招标提出询问，请按以下方式联系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采购人信息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名称：柳州职业技术学院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址：柳州市社湾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陈国银 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772-3156307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采购代理机构信息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名称：广西科文招标有限公司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址：柳州市潭中中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栋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楼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赖新辉；联系电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传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772-2611589/2612389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项目联系方式</w:t>
      </w:r>
    </w:p>
    <w:p>
      <w:pPr>
        <w:pStyle w:val="Style13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人：赖新辉；电 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772-2611589</w:t>
      </w:r>
    </w:p>
    <w:p>
      <w:pPr>
        <w:pStyle w:val="Style13"/>
        <w:keepNext w:val="false"/>
        <w:keepLines w:val="false"/>
        <w:widowControl/>
        <w:spacing w:lineRule="atLeast" w:line="465" w:before="75" w:after="75"/>
        <w:ind w:left="240" w:right="0" w:hanging="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广西科文招标有限公司</w:t>
      </w:r>
    </w:p>
    <w:p>
      <w:pPr>
        <w:pStyle w:val="Style13"/>
        <w:keepNext w:val="false"/>
        <w:keepLines w:val="false"/>
        <w:widowControl/>
        <w:spacing w:before="75" w:after="75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widowControl/>
        <w:ind w:right="720" w:hanging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宋体" w:cs="Cambria"/>
      <w:b/>
      <w:bCs/>
      <w:color w:val="auto"/>
      <w:sz w:val="20"/>
      <w:szCs w:val="20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引文"/>
    <w:qFormat/>
    <w:rPr>
      <w:b w:val="false"/>
      <w:i w:val="false"/>
      <w:bdr w:val="single" w:sz="6" w:space="0" w:color="EEEEEE"/>
    </w:rPr>
  </w:style>
  <w:style w:type="character" w:styleId="Opattachfile">
    <w:name w:val="opattachfile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Xtabstriptext3">
    <w:name w:val="x-tab-strip-text3"/>
    <w:qFormat/>
    <w:rPr>
      <w:b/>
      <w:color w:val="15428B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71">
    <w:name w:val="font71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Xtabstriptext1">
    <w:name w:val="x-tab-strip-text1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color w:val="000000"/>
      <w:sz w:val="16"/>
      <w:szCs w:val="16"/>
      <w:u w:val="none"/>
    </w:rPr>
  </w:style>
  <w:style w:type="character" w:styleId="Xtabstriptext">
    <w:name w:val="x-tab-strip-text"/>
    <w:basedOn w:val="Style12"/>
    <w:qFormat/>
    <w:rPr/>
  </w:style>
  <w:style w:type="character" w:styleId="Xtabstriptext4">
    <w:name w:val="x-tab-strip-text4"/>
    <w:basedOn w:val="Style12"/>
    <w:qFormat/>
    <w:rPr/>
  </w:style>
  <w:style w:type="character" w:styleId="Xtabstriptext5">
    <w:name w:val="x-tab-strip-text5"/>
    <w:qFormat/>
    <w:rPr>
      <w:color w:val="15428B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8:00Z</dcterms:created>
  <dc:creator>黄志强</dc:creator>
  <dc:description/>
  <dc:language>en-US</dc:language>
  <cp:lastModifiedBy>HiWin10</cp:lastModifiedBy>
  <cp:lastPrinted>2019-04-16T10:52:00Z</cp:lastPrinted>
  <dcterms:modified xsi:type="dcterms:W3CDTF">2020-09-14T08:15:58Z</dcterms:modified>
  <cp:revision>4</cp:revision>
  <dc:subject/>
  <dc:title>柳州职业技术学院电脑周边配件及耗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